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les J. Vella, Ph.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ersonal Data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hone: 415-939-6175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Website: www.charlesjvellaphd.com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irthdate:       December 26, 1944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Marital Status:  Married; two children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License        California (1978) </w:t>
        <w:noBreakHyphen/>
        <w:noBreakHyphen/>
        <w:t xml:space="preserve"> Psychologist  </w:t>
        <w:noBreakHyphen/>
        <w:noBreakHyphen/>
        <w:t xml:space="preserve"> PSY 5464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Education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B.A.      (1967)  Philosophy, San Luis Rey Colleg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M.A.      (1970)  Education (Counseling Psychology),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University of California, Berkeley, CA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h.D.     (1977)  Education (Counseling Psychology),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University of California, Berkeley, CA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sectPr>
          <w:type w:val="nextPage"/>
          <w:pgSz w:w="12240" w:h="15840"/>
          <w:pgMar w:left="1440" w:right="4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rrently retired; continue as volunteer consultant to Neuropsychology Service of Kaiser Psychiatry Dept. in San Francisco. I consult to a weekly postdoctoral course there on neuropsychology. I have done recent talks to regional Kaiser Psychiatry Departments on mental status assessment and brain fitness. I have done lectures for the Kaiser Senior Health Education Program, the Alzheimer's Association, City College, Sequoias, Rhoda Goldman, etc. See website for full list. I also am a serious genealogis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fessional Experienc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   1991 to 2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Oral Examiner for California Board of Psychology; Oral Exam Test Writer for California Board of Psychology</w:t>
      </w:r>
    </w:p>
    <w:p>
      <w:pPr>
        <w:pStyle w:val="Normal"/>
        <w:ind w:firstLine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.  March, 1988 to November,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hief Psychologist/Behavioral Health Manager I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irector, Neuropsychology Serv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partment of Psychiatr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aiser</w:t>
        <w:noBreakHyphen/>
        <w:t xml:space="preserve">Permanente Medical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4141 Geary Blv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8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a) Administrative and clinical supervision of 25 psychologists, social workers, &amp; MFT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) Individual and group Psychotherapy (Cognitive Behavioral Therapy of Depression Group; Executive </w:t>
        <w:tab/>
        <w:t xml:space="preserve">Functioning Group; Adult Children of Alcoholics Group; Depression Overview Class)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) Director, Neuropsychology Serv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) Hospital Consultation to medical sta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e) On</w:t>
        <w:noBreakHyphen/>
        <w:t xml:space="preserve">call Consultation to medical staff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f)  Neuropsychology Residency Director/Supervi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3.  July, 1978 to March, 1988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  <w:lang w:val="nl-BE"/>
        </w:rPr>
        <w:t xml:space="preserve">Clinical Psychologist/Neuropsychologist  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eastAsia="Arial" w:cs="Arial" w:ascii="Arial" w:hAnsi="Arial"/>
          <w:b/>
          <w:sz w:val="20"/>
          <w:lang w:val="nl-BE"/>
        </w:rPr>
        <w:t xml:space="preserve">        </w:t>
      </w:r>
      <w:r>
        <w:rPr>
          <w:rFonts w:cs="Arial" w:ascii="Arial" w:hAnsi="Arial"/>
          <w:b/>
          <w:sz w:val="20"/>
          <w:lang w:val="nl-BE"/>
        </w:rPr>
        <w:t xml:space="preserve">Department of Psychiatr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nl-BE"/>
        </w:rPr>
        <w:t xml:space="preserve">        </w:t>
      </w:r>
      <w:r>
        <w:rPr>
          <w:rFonts w:cs="Arial" w:ascii="Arial" w:hAnsi="Arial"/>
          <w:b/>
          <w:sz w:val="20"/>
        </w:rPr>
        <w:t>Kaiser</w:t>
        <w:noBreakHyphen/>
        <w:t xml:space="preserve">Permanente Medical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350 Geary Blv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Individual and group Psychotherap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) Chemical Dependency Treatment Program therapis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) Director, Neuropsychology Serv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) Hospital Consultation to medical sta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e) On</w:t>
        <w:noBreakHyphen/>
        <w:t xml:space="preserve">call Consultation to medical sta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f) Psychology Internship Supervisor </w:t>
        <w:noBreakHyphen/>
        <w:noBreakHyphen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primary neuropsychology co</w:t>
        <w:noBreakHyphen/>
        <w:t>ordina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.  September, 1977 to July, 1978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Post</w:t>
        <w:noBreakHyphen/>
        <w:t xml:space="preserve">doctoral Fellowship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1440" w:right="4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partment of Psychiatr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aiser</w:t>
        <w:noBreakHyphen/>
        <w:t xml:space="preserve">Permanente Medical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350 Geary Blv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a) Individual and group psychotherapy (including Assertiven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Training and Addiction groups)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) Psychological/Neuropsychological assessmen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) Conjoint Marital Therap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) On</w:t>
        <w:noBreakHyphen/>
        <w:t xml:space="preserve">call and Hospital Consultation to medical sta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5.  September, 1976 to August, 1977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linical Psychology Internship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partment of Psychiatr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aiser</w:t>
        <w:noBreakHyphen/>
        <w:t xml:space="preserve">Permanente Medical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350 Geary Blv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Individual and Group Psychotherap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  <w:lang w:val="fr-FR"/>
        </w:rPr>
        <w:t xml:space="preserve">b) Psychological/Neuropsychological Assessment 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sz w:val="20"/>
          <w:lang w:val="fr-FR"/>
        </w:rPr>
        <w:t xml:space="preserve">        </w:t>
      </w:r>
      <w:r>
        <w:rPr>
          <w:rFonts w:cs="Arial" w:ascii="Arial" w:hAnsi="Arial"/>
          <w:b/>
          <w:sz w:val="20"/>
          <w:lang w:val="fr-FR"/>
        </w:rPr>
        <w:t xml:space="preserve">c) Conjoint Marital Therapy 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</w:t>
      </w:r>
      <w:r>
        <w:rPr>
          <w:rFonts w:cs="Arial" w:ascii="Arial" w:hAnsi="Arial"/>
          <w:b/>
          <w:sz w:val="20"/>
        </w:rPr>
        <w:t xml:space="preserve">6.  September, 1975 to August, 1976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linical Psychology Internship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Psychotherapy Clinic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aiser</w:t>
        <w:noBreakHyphen/>
        <w:t xml:space="preserve">Permanente Medical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7400 Hesperian Blv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Hayward, CA 9454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Individual psychotherapy with children, adolescents, and adults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) Psychological Assessmen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) Conjoint Marital and Family Therap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7.  August, 1972 to July, 197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taff Psychologis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ounseling Cente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University of San Francisco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7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1440" w:right="4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Individual and Group Psychotherapy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) Vocational counseling and assessmen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c) Psychological assessmen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) Consultation to faculty and sta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e) In</w:t>
        <w:noBreakHyphen/>
        <w:t xml:space="preserve">service Training; Survery research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f) Educational Testing Service Administrato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8.  June, 1970 to July, 19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enior Resident Counselo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onard House (Psychiatric Half</w:t>
        <w:noBreakHyphen/>
        <w:t xml:space="preserve">way House)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441 Jackson Stree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San Francisco, CA 94115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Responsibilities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Supportive therapy and crisis intervention with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post</w:t>
        <w:noBreakHyphen/>
        <w:t xml:space="preserve">psychiatrically hospitalized patients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b) Live</w:t>
        <w:noBreakHyphen/>
        <w:t xml:space="preserve">in house management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utho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The Vella Luria</w:t>
        <w:noBreakHyphen/>
        <w:t xml:space="preserve">Nebraska Neuropsychological Battery Interpretive Progra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Executive Skills: Executive Functioning Compens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Houghton Surname Project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rofessional Memberships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merican Psychological Associa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orthern California Neuropsychological For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National Academy of Neuropsychologist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International Neuropsychological Societ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National Register of Health Services Provider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References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Available upon request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440" w:right="4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or Attachmate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for Attachmate;Consolas" w:hAnsi="Lucida for Attachmate;Consolas" w:eastAsia="Times New Roman" w:cs="Lucida for Attachmate;Consola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1:00Z</dcterms:created>
  <dc:creator>Charles Vella</dc:creator>
  <dc:description/>
  <cp:keywords/>
  <dc:language>en-US</dc:language>
  <cp:lastModifiedBy>Charlie Vella</cp:lastModifiedBy>
  <cp:lastPrinted>2001-02-28T12:45:00Z</cp:lastPrinted>
  <dcterms:modified xsi:type="dcterms:W3CDTF">2015-11-06T05:00:00Z</dcterms:modified>
  <cp:revision>4</cp:revision>
  <dc:subject/>
  <dc:title>RESUME</dc:title>
</cp:coreProperties>
</file>