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D8 Dementia Screening Intervie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're wondering if your loved one may be experiencing the signs or symptoms of Alzheimer's disease, this brief questionnaire may be a good place to start. Read each question thoroughly, check either "Yes" or "No.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 accurate assessment of your loved one's symptoms, be sure to answer each question as honestly as you ca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es your family member have problems with judgment (problems making decisions, bad financial decisions, problems with thinking, etc.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2080572530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22870714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, no change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65106164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oes your family member show less interest in hobbies/activities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40191016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676532034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, no change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354790629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Does your family member repeat the same things over and over (questions, stories, or statements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242863703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418992699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, no change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918455381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oes your family member have trouble learning how to use a tool, appliance, or gadget (e.g., VCR, computer, microwave, remote control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420779692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352348795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, no change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047758296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es your family member forget the correct month or ye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983894029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36278878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, no change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618547839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oes your family member have trouble handling complicated financial affairs (balancing checkbook, income taxes, paying bills, etc.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141048808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670519648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, no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753380649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Does your family member have trouble remembering appointment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229823100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996202613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, no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50720420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oes your family member have daily problems with thinking or memory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287450461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, a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834892297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, no change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042464453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't kno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© 2006 Washington Universit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mple (n = 257) had a mean age of 75.4 years with 15.1 y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ducation; 88.7% were Caucasian and 45.5% were ma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mple was divided into two groups based on their AD8 scores: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 negative dementia screening test (AD8 score 0 or 1, n = 137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ose with a positive dementia screening test (AD8 score &gt;=2, n = 120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s with positive AD8 scores had abnormal Pittsburgh compound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nding (P &lt; 0.001) and cerebrospinal fluid biomarkers (P &lt; 0.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ared with individuals with negative AD8 scor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s with positive AD8 tests and positive biomarkers sco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impaired range on the Wechsler Logical Memory Story A (mean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.0 ? 4.5 for Pittsburgh compound B; mean score 7.6 ? 5.3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rebrospinal fluid amyloid beta protein 1-42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D8 area under the curve for Pittsburgh compound B was 0.737 (9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dence interval: 0.64-0.83) and for cerebrospinal fluid amyloid b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ein 1-42 was 0.685 (95% confidence interval: 0.60-0.77) sugg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od discrimin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D8 had superior sensitivity in detecting early stages of dement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ared with the Mini Mental State Examin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D8 had a likelihood ratio of a positive test of 5.8 (95% conf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val: 5.4-6.3) and likelihood ratio of a negative test of 0.04 (9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dence interval: 0.03-0.06), increasing the pre-test prob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ndividual having symptomatic Alzheimer's disea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Individuals with AD8 scores of &gt;=2 had a biomarker phenotyp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with Alzheimer's disease and lower performance on episodic memory t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 xml:space="preserve">supporting a diagnosis of Alzheimer's disea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nt-based assessments may be superior to performance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reening measures such as the Mini Mental State Examin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responding to underlying Alzheimer's disease pathology, particul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 the earliest stages of decl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use of a brief test such as the AD8 may improve strateg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tecting dementia in community settings where biomarkers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dily available, and may enrich clinical trial recruitme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reasing the likelihood that participants have underlying biom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normalit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Green11dot5px">
    <w:name w:val="green11dot5p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2px">
    <w:name w:val="font1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11dot5px">
    <w:name w:val="font11dot5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8:00Z</dcterms:created>
  <dc:creator>Charlie</dc:creator>
  <dc:description/>
  <dc:language>en-US</dc:language>
  <cp:lastModifiedBy>Charlie</cp:lastModifiedBy>
  <dcterms:modified xsi:type="dcterms:W3CDTF">2010-09-28T01:16:00Z</dcterms:modified>
  <cp:revision>2</cp:revision>
  <dc:subject/>
  <dc:title/>
</cp:coreProperties>
</file>