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Pt:_____________________________   M / F    ______y.o. Educ:_______yrs ______/______/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Brown—Peterson Task:  Consonant Trigram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81"/>
        <w:gridCol w:w="813"/>
        <w:gridCol w:w="1227"/>
        <w:gridCol w:w="900"/>
        <w:gridCol w:w="900"/>
        <w:gridCol w:w="900"/>
        <w:gridCol w:w="900"/>
        <w:gridCol w:w="126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Stimulu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Cou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Dela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 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 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6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Persev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/>
              <w:t>Q L 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 Z 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 J 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P 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 L 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 C 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 D 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X 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/>
              <w:t>J C 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 G Q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 M 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X 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 F 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 B 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/>
              <w:t>T D 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 R 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W 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 H Q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 G 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Z Q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98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R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Age Mean/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Persev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 second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 second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 second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6 second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Total Number Corr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s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I’m going to say three letters of the alphabet, which I want you to remember.  When I signal, like this </w:t>
            </w:r>
            <w:r>
              <w:rPr>
                <w:sz w:val="22"/>
              </w:rPr>
              <w:t xml:space="preserve">[give a signal], </w:t>
            </w:r>
            <w:r>
              <w:rPr>
                <w:b/>
                <w:sz w:val="22"/>
              </w:rPr>
              <w:t>you tell me what the letters were.  Sometimes, after I say the letters, you must count backward from a number by threes, like this:  100-97-94.  Count out loud, and continue until I give you the signal to tell me the letters.  I’ll tell you each time what the number is from which you should count backward.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Let’s try one for practice.  F-D-B, 98-95…</w:t>
            </w:r>
            <w:r>
              <w:rPr>
                <w:sz w:val="22"/>
              </w:rPr>
              <w:t xml:space="preserve">[Start counting immediately and urge the patient to do so as well.  After the defined delay interval, signal the patient to say the letters.]  </w:t>
            </w:r>
            <w:r>
              <w:rPr>
                <w:b/>
                <w:sz w:val="22"/>
              </w:rPr>
              <w:t xml:space="preserve">That’s right, you start counting with me, and keep on counting out loud until I give the signal.  Then try to remember the three letters.”  </w:t>
            </w:r>
            <w:r>
              <w:rPr>
                <w:sz w:val="22"/>
              </w:rPr>
              <w:t>[The patient is not instructed to repeat the letters in the exact order.]</w:t>
            </w:r>
          </w:p>
        </w:tc>
      </w:tr>
    </w:tbl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rown—Peterson Task:  Consonant Trigrams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6—29 y.o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0—49 y.o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0—69 y.o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second dela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12.03 (2.2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12.00 (2.5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11.47 (2.3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second dela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11.37 (2.8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10.50 (3.1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10.23 (2.46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second dela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9.43 (2.7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9.90 (3.0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8.67 (2.85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[32.83 (7.77)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[32.40 (8.67)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[30.37 (7.64)]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2"/>
        </w:rPr>
        <w:t xml:space="preserve">Stuss, DT, Stethem, LL &amp; Pelchat, G.  (1988).  Three tests of attention and rapid information processing:  An extension.  </w:t>
      </w:r>
      <w:r>
        <w:rPr>
          <w:i/>
          <w:iCs/>
          <w:sz w:val="22"/>
        </w:rPr>
        <w:t>The Clinical Neuropsychologist, 2</w:t>
      </w:r>
      <w:r>
        <w:rPr>
          <w:sz w:val="22"/>
        </w:rPr>
        <w:t>, 246-250.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Brown-Peterson task (1958) is considered to be a measure of working memory in that it requires on-line maintenance of information no longer available from sensory input in the face of simultaneous activation of cognitive processes that compete for attentional resources (Fleming 1995).”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 xml:space="preserve">Strauss, E, Sherman, EMS, &amp; Spreen, O.  (2006).  </w:t>
      </w:r>
      <w:r>
        <w:rPr>
          <w:i/>
          <w:sz w:val="22"/>
        </w:rPr>
        <w:t xml:space="preserve">A Compendium of Neuropsychological Tests: Administration, Norms, and Commentary.  Third Edition.  </w:t>
      </w:r>
      <w:r>
        <w:rPr>
          <w:sz w:val="22"/>
        </w:rPr>
        <w:t>NY: Oxford U Press, pp 704-712.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 xml:space="preserve">Brown, J. (1958).  Some tests of immediate memory.  </w:t>
      </w:r>
      <w:r>
        <w:rPr>
          <w:i/>
          <w:sz w:val="22"/>
        </w:rPr>
        <w:t>Quarterly J of Experimental Psychology, 10</w:t>
      </w:r>
      <w:r>
        <w:rPr>
          <w:sz w:val="22"/>
        </w:rPr>
        <w:t>, 12-21.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 xml:space="preserve">Fleming, K, et al (1995).  Verbal working memory in schizophrenia:  Use of a Brown-Peterson paradigm. </w:t>
      </w:r>
      <w:r>
        <w:rPr>
          <w:i/>
          <w:sz w:val="22"/>
        </w:rPr>
        <w:t>Psychiatry Research, 56</w:t>
      </w:r>
      <w:r>
        <w:rPr>
          <w:sz w:val="22"/>
        </w:rPr>
        <w:t>, 155-16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:_____________________________   M / F    ______y.o. Educ:_______yrs ______/______/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Brown—Peterson Task:  Four Word Short-Term Memory Tes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900"/>
        <w:gridCol w:w="900"/>
        <w:gridCol w:w="7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5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5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30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PS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/>
            </w:pPr>
            <w:r>
              <w:rPr/>
              <w:t>LEMON   JAR   STEER   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IN   LAWN   COTTAGE   AN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E   LANE   PIGEON   CR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USE   PINT   LEAF   PRI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  CREW  CHEST  SN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ID   SHED   KITTEN  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ISY   TUNE   RAG   L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LAR   LUNCH   AGENT   SP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OVE   PAINTER   CROW   G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   MINERAL   NEEDLE   LA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N   HAMMER   STUMP   PAR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/>
            </w:pPr>
            <w:r>
              <w:rPr/>
              <w:t>TRUNK  ANT   CHEESE   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CE   HUNTER   KETTLE   BR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VY   PILLOW   PRINCESS   D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UCK   TUBE   GLOVE   PEAR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1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R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Age Mean/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Number Correct 5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Number Correct 15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Number Correct 30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2"/>
              </w:rPr>
            </w:pPr>
            <w:r>
              <w:rPr>
                <w:sz w:val="22"/>
              </w:rPr>
              <w:t>Persev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</w:tr>
    </w:tbl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s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’m going to read you four words, which I would like you to try to remember.  In order to make this task more difficult, however, after I read the fourth word, I’m going to read a three-digit number, like 100.  As soon as I read that number, I want you to begin counting backwards by threes as rapidly and as accurately as you can.  I want you to continue doing that until I tell you to stop.  At that point you’ll tell me what the four words were.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How good are you at counting backwards by threes?  Let’s practice. Start from 100. </w:t>
            </w:r>
            <w:r>
              <w:rPr>
                <w:sz w:val="22"/>
              </w:rPr>
              <w:t>[Provide practice opportunity.]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Before we begin, I want to quickly review what you’ll be doing.  First, you’ll hear four words—and I want you to remember those.  Then you’ll hear a number, and I want you to count backwards by threes.  After a while, I’ll tell you to stop, and you’ll tell me the words.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Here are the first words I want you to remember.”</w:t>
            </w:r>
          </w:p>
        </w:tc>
      </w:tr>
    </w:tbl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rown—Peterson Task:  Four Word Short-Term Memory Te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11"/>
        <w:gridCol w:w="1980"/>
        <w:gridCol w:w="2160"/>
        <w:gridCol w:w="19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sec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seco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second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y.o. (18—3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&lt;=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3.0 (3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0.4 (4.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8.4 (4.1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y.o. (18—3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&gt;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5.4 (3.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2.2 (4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0.7 (4.1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 y.o. (28—3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&lt;=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3.1 (3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0.3 (3.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8.5 (4.8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 y.o. (28—3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&gt;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5.8 (2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2.7 (4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1.0 (4.1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 y.o. (35—4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&lt;=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3.9 (3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0.7 (3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9.2 (4.1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 y.o. (35—4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&gt;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5.0 (3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1.9 (4.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0.1 (4.0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y.o. (45—5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&lt;=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2.6 (3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9.1 (2.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8.3 (3.3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y.o. (45—5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&gt;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4.6 (3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1.0 (3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9.2 (4.2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 y.o. (54—6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&lt;=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3.9 (1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9.5 (2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8.4 (3.4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 y.o. (54—6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&gt;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4.9 (2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11.0 (4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  <w:t>9.7 (2.9)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2"/>
        </w:rPr>
        <w:t xml:space="preserve">Morrow, LA &amp; Ryan, C. (2002).  Normative data for a working memory test:  The Four Word Short-Term Memory Test.  </w:t>
      </w:r>
      <w:r>
        <w:rPr>
          <w:i/>
          <w:iCs/>
          <w:sz w:val="22"/>
        </w:rPr>
        <w:t>The Clinical Neuropsychologist, 16</w:t>
      </w:r>
      <w:r>
        <w:rPr>
          <w:sz w:val="22"/>
        </w:rPr>
        <w:t>, 373-380.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:_____________________________   M / F    ______y.o. Educ:_______yrs ______/______/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Brown—Peterson Task:  Consonant Trigrams for Children &amp; Adolescent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03"/>
        <w:gridCol w:w="789"/>
        <w:gridCol w:w="1191"/>
        <w:gridCol w:w="900"/>
        <w:gridCol w:w="900"/>
        <w:gridCol w:w="900"/>
        <w:gridCol w:w="900"/>
        <w:gridCol w:w="12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Stimul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Cou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De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 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 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Persev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/>
              <w:t>X T 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 Q J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 N 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 J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 P 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 K 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 B M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 X Q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/>
              <w:t>G Q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 L 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 F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D 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G 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 D 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/>
              <w:t>R L 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 D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 W 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S 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 M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 F 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980"/>
        <w:gridCol w:w="1620"/>
        <w:gridCol w:w="3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R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Age Mean/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Persev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 second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 second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 second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 second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Total Number Corr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s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I am going to say three letters, and when I am through, I am going to knock like this </w:t>
            </w:r>
            <w:r>
              <w:rPr>
                <w:sz w:val="22"/>
              </w:rPr>
              <w:t>[give sign]</w:t>
            </w:r>
            <w:r>
              <w:rPr>
                <w:b/>
                <w:sz w:val="22"/>
              </w:rPr>
              <w:t xml:space="preserve">.  When I do, I want you to say the letters back.  </w:t>
            </w:r>
            <w:r>
              <w:rPr>
                <w:sz w:val="22"/>
              </w:rPr>
              <w:t xml:space="preserve">[Present the first five trials, where there is no time delay.]  </w:t>
            </w:r>
            <w:r>
              <w:rPr>
                <w:b/>
                <w:sz w:val="22"/>
              </w:rPr>
              <w:t xml:space="preserve">This time, I am going to say three letters followed immediately by a number.  As soon as you get the number, I want you to start counting backward by ones out loud, like this:  29-28-27.  Continue counting out loud until I knock as before.  </w:t>
            </w:r>
            <w:r>
              <w:rPr>
                <w:sz w:val="22"/>
              </w:rPr>
              <w:t xml:space="preserve">[Demonstrate knocking on the desk.]  </w:t>
            </w:r>
            <w:r>
              <w:rPr>
                <w:b/>
                <w:sz w:val="22"/>
              </w:rPr>
              <w:t>When I knock, I want you to recall the three letters.  Do you have any questions?”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Del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y.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y.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y.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y.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y.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y.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y.o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se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 (0.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0.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0.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0.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0.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 (0.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0.3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se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 (2.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(2.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 (2.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 (2.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 (2.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(2.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(1.9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se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( 2.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 (2.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 (2.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 (2.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 (2.8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(2.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 (2.2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se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 (2.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 (2.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(2.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 (2.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 (2.9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(2.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(2.8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 (6.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 (6.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 (6.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 (6.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 (6.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 (5.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 (5.5)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2"/>
        </w:rPr>
        <w:t xml:space="preserve">Paniak, C.E., Millar, H.B., Murphy, D., &amp; Kreizer, J.  (1997).  A Consonant Trigrams test for children:  Development and Norms.  </w:t>
      </w:r>
      <w:r>
        <w:rPr>
          <w:i/>
          <w:iCs/>
          <w:sz w:val="22"/>
        </w:rPr>
        <w:t>The Clinical Neuropsychologist,</w:t>
      </w:r>
      <w:r>
        <w:rPr>
          <w:sz w:val="22"/>
        </w:rPr>
        <w:t xml:space="preserve"> 11, 198-200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Brown-Peterson task (1958) is considered to be a measure of working memory in that it requires on-line maintenance of information no longer available from sensory input in the face of simultaneous activation of cognitive processes that compete for attentional resources (Fleming 1995).”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 xml:space="preserve">Strauss, E, Sherman, EMS, &amp; Spreen, O.  (2006).  </w:t>
      </w:r>
      <w:r>
        <w:rPr>
          <w:i/>
          <w:sz w:val="22"/>
        </w:rPr>
        <w:t xml:space="preserve">A Compendium of Neuropsychological Tests: Administration, Norms, and Commentary.  Third Edition.  </w:t>
      </w:r>
      <w:r>
        <w:rPr>
          <w:sz w:val="22"/>
        </w:rPr>
        <w:t>NY: Oxford U Press, pp 704-712.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 xml:space="preserve">Brown, J. (1958).  Some tests of immediate memory.  </w:t>
      </w:r>
      <w:r>
        <w:rPr>
          <w:i/>
          <w:sz w:val="22"/>
        </w:rPr>
        <w:t>Quarterly J of Experimental Psychology, 10</w:t>
      </w:r>
      <w:r>
        <w:rPr>
          <w:sz w:val="22"/>
        </w:rPr>
        <w:t>, 12-21.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 xml:space="preserve">Fleming, K, et al (1995).  Verbal working memory in schizophrenia:  Use of a Brown-Peterson paradigm. </w:t>
      </w:r>
      <w:r>
        <w:rPr>
          <w:i/>
          <w:sz w:val="22"/>
        </w:rPr>
        <w:t>Psychiatry Research, 56</w:t>
      </w:r>
      <w:r>
        <w:rPr>
          <w:sz w:val="22"/>
        </w:rPr>
        <w:t>, 155-161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584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11:00Z</dcterms:created>
  <dc:creator>Dr. Syd Brown</dc:creator>
  <dc:description/>
  <dc:language>en-US</dc:language>
  <cp:lastModifiedBy>Charlie</cp:lastModifiedBy>
  <cp:lastPrinted>2010-09-01T13:10:00Z</cp:lastPrinted>
  <dcterms:modified xsi:type="dcterms:W3CDTF">2010-09-01T20:11:00Z</dcterms:modified>
  <cp:revision>2</cp:revision>
  <dc:subject/>
  <dc:title>Pt:_____________________________   M / F    ______y</dc:title>
</cp:coreProperties>
</file>