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 w:eastAsia="en-US" w:bidi="hi-IN"/>
        </w:rPr>
      </w:pPr>
      <w:r>
        <w:rPr>
          <w:sz w:val="6"/>
          <w:szCs w:val="6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33350</wp:posOffset>
                </wp:positionV>
                <wp:extent cx="367919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R#:    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5.9pt;mso-wrap-distance-left:9.05pt;mso-wrap-distance-right:9.05pt;mso-wrap-distance-top:0pt;mso-wrap-distance-bottom:0pt;margin-top:-10.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R#:   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8"/>
        <w:gridCol w:w="728"/>
        <w:gridCol w:w="892"/>
        <w:gridCol w:w="810"/>
        <w:gridCol w:w="810"/>
        <w:gridCol w:w="810"/>
      </w:tblGrid>
      <w:tr>
        <w:trPr>
          <w:trHeight w:val="80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Ofte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te Ofte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e-tim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rel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v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decide to do something in a few minutes' time and then forget to do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ail to recognize a place you have visited befo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ail to do something you were supposed to do a few minutes later even though it's there in front of you, like take a pill or turn off the kett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orget something that you were told a few minutes befo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orget appointments if you are not prompted by someone else or by a reminder such as a calendar or dia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ail to recognize a character in a radio or television show from scene to scen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orget to buy something you planned to buy, like a birthday card, even when you see the sho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ail to recall things that have happened to you in the last few day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repeat the same story to the same person on different occasion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intend to take something with you, before leaving a room or going out, but minutes later leave it behind, even though it's there in front of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mislay something that you have just put down, like a magazine or glass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ail to mention or give something to a visitor that you were asked to pass 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look at something without realizing you have seen it moments befo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ou tried to contact a friend or relative who was out, would you forget to try again lat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orget what you watched on television the previous 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orget to tell someone something you had meant to mention a few minutes ago?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7:00Z</dcterms:created>
  <dc:creator>Marilyn</dc:creator>
  <dc:description/>
  <cp:keywords/>
  <dc:language>en-US</dc:language>
  <cp:lastModifiedBy>KP_User</cp:lastModifiedBy>
  <cp:lastPrinted>2009-03-30T12:27:00Z</cp:lastPrinted>
  <dcterms:modified xsi:type="dcterms:W3CDTF">2009-03-30T19:27:00Z</dcterms:modified>
  <cp:revision>2</cp:revision>
  <dc:subject/>
  <dc:title/>
</cp:coreProperties>
</file>