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Three Executive/Problem solvingtests come to mind:</w:t>
      </w:r>
    </w:p>
    <w:p>
      <w:pPr>
        <w:pStyle w:val="Normal"/>
        <w:spacing w:lineRule="atLeast" w:line="240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</w:r>
    </w:p>
    <w:p>
      <w:pPr>
        <w:pStyle w:val="Normal"/>
        <w:spacing w:lineRule="atLeast" w:line="240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1. Cognitive Estimation.</w:t>
      </w:r>
    </w:p>
    <w:p>
      <w:pPr>
        <w:pStyle w:val="Normal"/>
        <w:spacing w:lineRule="atLeast" w:line="240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 xml:space="preserve">Sensitive to frontal lesions, but like other does not necessarily localize frontal vs non-frontal dysfunction. I have a form and norms of a version by Axelrod &amp; Mills. </w:t>
      </w:r>
    </w:p>
    <w:p>
      <w:pPr>
        <w:pStyle w:val="Normal"/>
        <w:spacing w:lineRule="atLeast" w:line="240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</w:r>
    </w:p>
    <w:p>
      <w:pPr>
        <w:pStyle w:val="Normal"/>
        <w:spacing w:lineRule="atLeast" w:line="240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2. Oral trail making test.</w:t>
      </w:r>
    </w:p>
    <w:p>
      <w:pPr>
        <w:pStyle w:val="Normal"/>
        <w:spacing w:lineRule="atLeast" w:line="240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</w:r>
    </w:p>
    <w:p>
      <w:pPr>
        <w:pStyle w:val="Normal"/>
        <w:spacing w:lineRule="atLeast" w:line="240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Application of the Oral Trail Making Test to a mixed clinical sample. By: Abraham, Elizabeth; Axelrod, Bradley N.; Ricker, Joseph H.; Sourc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Archives of Clinical Neuropsychology. Vol 11(8), (1996). (pp. 697-701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Clinical validation of the oral trail making test. By: Ricker, Joseph H.;Axelrod, Bradley N.; Houtler, Bruce David; Source: Neuropsychiatry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/>
      </w:pPr>
      <w:r>
        <w:rPr>
          <w:rFonts w:cs="Courier" w:ascii="Courier" w:hAnsi="Courier"/>
          <w:color w:val="000000"/>
          <w:lang w:val="nl-BE"/>
        </w:rPr>
        <w:t xml:space="preserve">Neuropsychology, &amp; Behavioral Neurology. Vol 9(1), Jan (1996). </w:t>
      </w:r>
      <w:r>
        <w:rPr>
          <w:rFonts w:cs="Courier" w:ascii="Courier" w:hAnsi="Courier"/>
          <w:color w:val="000000"/>
        </w:rPr>
        <w:t>(pp. 50-53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3. Go/no-go tapping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The main problem is that there aren't any standardized versions wit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norms--at least not that I know of. (If anyone knows of some, pleas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tell.) But it's fun to giv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Three missionaries and 3 cannibals have to cross a river in a boat that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holds only 2 persons.  The cannibals can never outnumber the missionaries on either bank of the river and the boat cannot cross the river empty.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The minimum number of moves is 11.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4:38:00Z</dcterms:created>
  <dc:creator>Charles Vella</dc:creator>
  <dc:description/>
  <cp:keywords/>
  <dc:language>en-US</dc:language>
  <cp:lastModifiedBy>KP_User</cp:lastModifiedBy>
  <cp:lastPrinted>2009-05-29T07:37:00Z</cp:lastPrinted>
  <dcterms:modified xsi:type="dcterms:W3CDTF">2009-05-29T14:38:00Z</dcterms:modified>
  <cp:revision>2</cp:revision>
  <dc:subject/>
  <dc:title>Three Executive/Problem solvingtests come to mind:</dc:title>
</cp:coreProperties>
</file>